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а субконтрактора (поставщика)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а региональной биржи субконтрактов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7</w:t>
      </w:r>
      <w:r>
        <w:rPr>
          <w:rFonts w:cs="Times New Roman" w:ascii="Times New Roman" w:hAnsi="Times New Roman"/>
          <w:sz w:val="32"/>
          <w:szCs w:val="32"/>
        </w:rPr>
        <w:t xml:space="preserve"> июня 2019 г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предприятия-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, р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лефон, e-mail, фа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О и должность контактного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деятельности пред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 производственных возможност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  <w:br/>
              <w:t>технологии,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региональной бирже субконтрактов направляйте заполненную форму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ales@propusk-tec.co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ое лицо: Миронова Марина, тел.: (351) 214-00-4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5:00Z</dcterms:created>
  <dc:creator>CentrK</dc:creator>
  <dc:description/>
  <cp:keywords/>
  <dc:language>en-US</dc:language>
  <cp:lastModifiedBy>111</cp:lastModifiedBy>
  <cp:lastPrinted>2016-11-03T11:06:00Z</cp:lastPrinted>
  <dcterms:modified xsi:type="dcterms:W3CDTF">2019-07-02T14:49:00Z</dcterms:modified>
  <cp:revision>4</cp:revision>
  <dc:subject/>
  <dc:title/>
</cp:coreProperties>
</file>