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ИЗВОДСТВЕННОМ ЗАКАЗ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Ростовской област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оизводственном заказе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готовых изделий изготовленных методом холодной высадки с последующей механической обработкой и покрытиями по требованию конструкторской документа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ь годовая (при передаче на аутсорсинг планируется ежегодная поставка деталей, всего наименований более 300, для первоначального рассмотрения предлагаются 40 позиций)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4252"/>
        <w:gridCol w:w="2410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ертеж де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аименование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одовая потребность, шт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145.143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145.3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145.3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200.5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205.6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270.08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270.2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472.036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551.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35 8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0.6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специ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0.8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специ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1.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М6-6gх45.58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1.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М8-6gх45.58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1.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М8-6gх50.58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1.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М8-6gх55.58.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7.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отки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7.000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отки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27.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 отки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1.321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1.3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 специ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1.3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2.1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2.636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2.6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2.7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2.9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3.0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 М6-6gх55.32 ГОСТ 22042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3.4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3.5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33.5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 М6-6gх65.32 ГОСТ 22042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67.3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97.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Н.997.142-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194.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ы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205.4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925.029-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л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931.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932.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932.08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932.1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ТС.932.183-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иль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готовых издел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стк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передача оснастки на отдельные позици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заказа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 млн. рубле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требования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ая передача номенклатуры с проведением проверки опытной партии и проведением аудита поставщ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5:00Z</dcterms:created>
  <dc:creator>CentrK</dc:creator>
  <dc:description/>
  <dc:language>en-US</dc:language>
  <cp:lastModifiedBy>Лавров В.Л.</cp:lastModifiedBy>
  <dcterms:modified xsi:type="dcterms:W3CDTF">2018-05-24T12:25:00Z</dcterms:modified>
  <cp:revision>2</cp:revision>
  <dc:subject/>
  <dc:title/>
</cp:coreProperties>
</file>