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Форма субконтрактора (поставщика) –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астника межрегиональной биржи субконтрактов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 июня 2018 г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звание предприятия-поставщ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актная информ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дрес, рег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телефон, e-mail, фак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ФИО и должность контактного ли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фера деятельности пред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формация о производственных возможностя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  <w:br/>
              <w:t>технологии,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полнительная 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участия в межрегиональной бирже субконтрактов направляйте заполненную форму н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e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aksenov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tppr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актное лицо: Аксенова Светлана Анатольевна, тел.: (863) 263-12-42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senova@tppr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4:45:00Z</dcterms:created>
  <dc:creator>CentrK</dc:creator>
  <dc:description/>
  <dc:language>en-US</dc:language>
  <cp:lastModifiedBy>Лавров В.Л.</cp:lastModifiedBy>
  <cp:lastPrinted>2016-11-03T11:06:00Z</cp:lastPrinted>
  <dcterms:modified xsi:type="dcterms:W3CDTF">2018-05-22T04:45:00Z</dcterms:modified>
  <cp:revision>2</cp:revision>
  <dc:subject/>
  <dc:title/>
</cp:coreProperties>
</file>