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субконтрактора (поставщика)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региональной биржи субконтрактов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 ноября 2019 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приятия-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, 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ефон, e-mail, 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О и должность контакт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ятельности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производственных возможнос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t>технологии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й бирже субконтрактов направляйте заполненную форму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les@propusk-tec.c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: Миронова Марина, тел.: (351) 214-00-4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5:00Z</dcterms:created>
  <dc:creator>CentrK</dc:creator>
  <dc:description/>
  <cp:keywords/>
  <dc:language>en-US</dc:language>
  <cp:lastModifiedBy>Владимир Лавров</cp:lastModifiedBy>
  <cp:lastPrinted>2016-11-03T11:06:00Z</cp:lastPrinted>
  <dcterms:modified xsi:type="dcterms:W3CDTF">2019-10-11T13:26:00Z</dcterms:modified>
  <cp:revision>5</cp:revision>
  <dc:subject/>
  <dc:title/>
</cp:coreProperties>
</file>